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Times New Roman" w:cs="Arial"/>
          <w:b/>
          <w:b/>
          <w:bCs/>
          <w:color w:val="0F0F0F"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32"/>
          <w:szCs w:val="32"/>
          <w:lang w:eastAsia="fr-FR"/>
        </w:rPr>
        <w:t>Annie LACROIX-RIZ</w:t>
      </w:r>
      <w:r>
        <w:rPr>
          <w:rFonts w:eastAsia="Times New Roman" w:cs="Arial" w:ascii="Arial" w:hAnsi="Arial"/>
          <w:b/>
          <w:bCs/>
          <w:i/>
          <w:iCs/>
          <w:color w:val="0F0F0F"/>
          <w:kern w:val="2"/>
          <w:sz w:val="32"/>
          <w:szCs w:val="32"/>
          <w:lang w:eastAsia="fr-FR"/>
        </w:rPr>
        <w:t>, L'Enjeu ukrainien à l'ère impérialist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« L'Enjeu ukrainien à l'ère impérialiste » par Annie LACROIX-RIZ - YouTube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2498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F0F0F"/>
          <w:sz w:val="20"/>
          <w:szCs w:val="20"/>
          <w:lang w:eastAsia="fr-FR"/>
        </w:rPr>
      </w:pPr>
      <w:r>
        <w:rPr>
          <w:rFonts w:eastAsia="Times New Roman"/>
          <w:color w:val="0F0F0F"/>
          <w:sz w:val="20"/>
          <w:szCs w:val="20"/>
          <w:lang w:eastAsia="fr-FR"/>
        </w:rPr>
        <w:t>28 603 vues 24 oct. 2022</w:t>
      </w:r>
    </w:p>
    <w:p>
      <w:pPr>
        <w:pStyle w:val="Normal"/>
        <w:rPr>
          <w:rFonts w:eastAsia="Times New Roman"/>
          <w:color w:val="0F0F0F"/>
          <w:sz w:val="20"/>
          <w:szCs w:val="20"/>
          <w:lang w:eastAsia="fr-FR"/>
        </w:rPr>
      </w:pPr>
      <w:r>
        <w:rPr>
          <w:rFonts w:eastAsia="Times New Roman"/>
          <w:color w:val="0F0F0F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fr-FR"/>
        </w:rPr>
        <w:t xml:space="preserve">Annie LACROIX-RIZ, professeur émérite d’histoire contemporaine à l’université Paris VII-Denis Diderot, est spécialiste des relations intereuropéennes et Europe-États-Unis et des classes dirigeantes françaises au 20e siècle. Elle prépare un ouvrage sur le mythe de l’aide américaine, du Prêt-Bail au Plan Marshall (1941-1950). Elle a notamment publié :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Le Vatican, l’Europe et le Reich de la Première Guerre mondiale à la Guerre froide (1914-1955), Paris, Armand Colin, nouvelle édition augmentée, 2010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Le Choix de la défaite : les élites françaises dans les années 1930, Paris, Armand Colin, nouvelle édition augmentée, 2010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De Munich à Vichy, l’assassinat de la 3e République, 1938-1940, Paris, Armand Colin, 2008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L’Histoire contemporaine toujours sous influence, Paris, Delga-Le temps des cerises, 2012 ; - Industriels et banquiers français sous l’Occupation, Paris, Armand Colin, 2013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Aux Origines du carcan européen, 1900-1960. La France sous influence allemande et américaine, Paris, Delga-Le temps des cerises, nouvelle édition augmentée, 2016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Les Elites françaises, 1940-1944. De la collaboration avec l’Allemagne à l’alliance américaine, Paris, Dunod-Armand Colin, 2016 ; 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- La Non-épuration en France de 1943 aux années 1950, Paris, Dunod-Armand Colin, 2019 ; - Scissions syndicales, réformisme et impérialismes dominants, 1939-1949, Paris, Delga, 2020.</w:t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é dans la revue ÉtincelleS, revue du PRC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9iN-lznZa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00Z</dcterms:created>
  <dc:creator>Jean jouanaud</dc:creator>
  <dc:description/>
  <cp:keywords/>
  <dc:language>en-US</dc:language>
  <cp:lastModifiedBy>Jean jouanaud</cp:lastModifiedBy>
  <dcterms:modified xsi:type="dcterms:W3CDTF">2022-11-25T09:27:00Z</dcterms:modified>
  <cp:revision>1</cp:revision>
  <dc:subject/>
  <dc:title/>
</cp:coreProperties>
</file>